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3"/>
        <w:gridCol w:w="67"/>
        <w:gridCol w:w="960"/>
        <w:gridCol w:w="408"/>
        <w:gridCol w:w="222"/>
        <w:gridCol w:w="17"/>
        <w:gridCol w:w="481"/>
        <w:gridCol w:w="22"/>
        <w:gridCol w:w="91"/>
        <w:gridCol w:w="429"/>
        <w:gridCol w:w="222"/>
        <w:gridCol w:w="17"/>
        <w:gridCol w:w="75"/>
        <w:gridCol w:w="147"/>
        <w:gridCol w:w="17"/>
        <w:gridCol w:w="202"/>
        <w:gridCol w:w="37"/>
        <w:gridCol w:w="202"/>
        <w:gridCol w:w="481"/>
        <w:gridCol w:w="839"/>
        <w:gridCol w:w="741"/>
        <w:gridCol w:w="960"/>
        <w:gridCol w:w="734"/>
        <w:gridCol w:w="1578"/>
        <w:gridCol w:w="205"/>
        <w:gridCol w:w="236"/>
        <w:gridCol w:w="763"/>
        <w:gridCol w:w="216"/>
        <w:gridCol w:w="20"/>
        <w:gridCol w:w="763"/>
        <w:gridCol w:w="236"/>
        <w:gridCol w:w="763"/>
        <w:gridCol w:w="236"/>
        <w:gridCol w:w="1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ГОВОР №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техническое    обслужи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  сигнализаци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__»_________20__года 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, именуемое в  дальнейшем  «Исполнитель» в  лице  генерального  директора _____________________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йствующего  на  основании  Устава,      с  одной стороны, и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, Имя, Отчество)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уемый (ая)  в  дальнейшем  «Клиент», с другой стороны,  заключили  договор  о  нижеследующем: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ПОЛОЖЕНИЯ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.1     В помещении «Клиента» (далее по тексту – «Объект»), установлен комплект оборудования: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0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 пультовой номер: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.2   «Исполнитель»  принимает  на  себя  работы  по  техническому  обслуживанию   и  ремонту  технических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 охраны объекта, по адресу: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________________</w:t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____</w:t>
            </w:r>
          </w:p>
        </w:tc>
        <w:tc>
          <w:tcPr>
            <w:tcW w:w="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____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____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____</w:t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_______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, проспект и т.п.</w:t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 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ъез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ж</w:t>
            </w:r>
          </w:p>
        </w:tc>
        <w:tc>
          <w:tcPr>
            <w:tcW w:w="32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_____</w:t>
            </w:r>
          </w:p>
        </w:tc>
        <w:tc>
          <w:tcPr>
            <w:tcW w:w="19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_______</w:t>
            </w:r>
          </w:p>
        </w:tc>
        <w:tc>
          <w:tcPr>
            <w:tcW w:w="59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__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ашний телефон</w:t>
            </w:r>
          </w:p>
        </w:tc>
        <w:tc>
          <w:tcPr>
            <w:tcW w:w="19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ьный телефон</w:t>
            </w:r>
          </w:p>
        </w:tc>
        <w:tc>
          <w:tcPr>
            <w:tcW w:w="59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телефоны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СТОИМОСТЬ РАБОТ И ПОРЯДОК РАСЧЕТОВ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1 Расчетная стоимость настоящего договора составляет: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в год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2 Абонентская плата вносится (перечисляется) «Клиентом», без выставления счета, раз в полгода путем авансового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а:_________________________________________. Фактом оплаты признается дата зачисления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х средств на расчетный  счет «Исполнителя»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.3 В случае изменения абонентской платы по настоящему договору Клиент" уведомляется "Исполнителем" письменно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.4 Восстановление  работоспособности  охранно-пожарной сигнализации,  вышедшей  из  строя  в 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ультате проведения  на  «Объекте»    каких-либо  работ  «Клиентом»  или  другими  организациями  без  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я  с «Исполнителем»,  а также при несоблюдении  «Клиентом»  правил  эксплуатации,  производится «Исполнителем»  за счет «Клиента»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ОБЯЗАННОСТИ  «ИСПОЛНИТЕЛЯ»</w:t>
            </w:r>
            <w:r>
              <w:rPr/>
              <w:t>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.1.  Производить  плановые регламентные  работы  по  техническому  обслуживанию  охранно-пожарной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гнализации один раз в год  (Приложение № 1) в сроки, согласованные с "Клиентом"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.2   Производить  восстановление  работоспособности  сигнализации  по  заявке  «Клиента»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.3.  Выполнять  работы  п.3.2  в  течение  24  часов  с  момента  поступления  заявки  от  «Клиента» 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 телефонам:</w:t>
            </w:r>
            <w:r>
              <w:rPr>
                <w:b/>
                <w:bCs/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, тел./факс:___________ с  09  до  18  часов  ежедневно кроме  субботы  и  воскресенья и праздничных дней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.4.  Оказывать  технические  консультации  «Клиенту»  в  вопросах,  касающихся  правил  эксплуатации  сигнализации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.5.  «Исполнитель» не несет ответственности за оборудование и материалы, установленные сторонними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ми и другими лицами.</w:t>
            </w:r>
          </w:p>
        </w:tc>
        <w:tc>
          <w:tcPr>
            <w:tcW w:w="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.6.  «Исполнитель» не несет ответственности за материалы и оборудование, установленные вне охраняемых помещений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ЯЗАННОСТИ  «КЛИЕНТА»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.1.  Руководствоваться памяткой о правилах пользования сигнализацией. Строго соблюдать  правила  эксплуатации  и 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  по  применению  технических средств  сигнализации, установленных на «Объекте»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2.   Своевременно  ставить  в  известность  «Исполнителя»  обо  всех  неполадках  и  обеспечить возможность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ремонтных и регламентных работ по техническому обслуживанию средств сигнализации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.3.  Оплачивать  стоимость расходных материалов (сменных батарей в радиоканальных датчиках не реже 1 раза в два года;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муляторов и т.п.), а также вышедшее из строя оборудование, не подлежащее ремонту или восстановлению по истечению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4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го срока эксплуатации.</w:t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.4.  Оплачивать расходы по замене технических средств охраны, вышедших из строя по вине «Клиента»,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ов его семьи или доверенных лиц в связи с несоблюдением правил эксплуатации или проведением на «Объекте»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х-либо работ «Клиентом» или другими организациями без согласования с «Исполнителем»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5.  Своевременно производить оплату за техническое обслуживание средств сигнализации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ТВЕТСТВЕННОСТЬ СТОРОН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.1.  Исполнитель освобождается от ответственности при невыполнении "Клиентом" обязательств,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х в пунктах: 4.1, 4.2., 4.3., 4.5. настоящего договора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5.2.  «Исполнитель» несёт ответственность за ущерб, причинённый «Клиенту» кражей, повреждением или уничтожением его материальных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ностей, в связи с невыполнением или ненадлежащим выполнением своих обязательств по настоящему Договору,  в размере прямого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йствительного ущерба, причинённого «Клиенту», но не свыше _____________________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.3.  Факт причинения материального ущерба «Клиенту»  по вине «Исполнителя», устанавливается органами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нания, следствия или судом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.4.  Размер ущерба должен быть подтверждён соответствующими документами и расчётами. Возмещение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риального ущерба по п.5.2. производится «Исполнителем» после возбуждения уголовного дела, в срок не превышающий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(тридцать) календарных дней, после предоставления "Клиентом" письменного заявления  и справки от следственных органов  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факте кражи имущества.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.5.  "Исполнитель" не несёт ответственность при возникновении "Форс-мажорных" обстоятельств, в том числе, если ущерб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222" w:type="dxa"/>
            <w:gridSpan w:val="2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ён пожаром, стихийным бедствием, аномальными явлениями, авариями коммунальных сетей и т.п.;</w:t>
            </w:r>
          </w:p>
        </w:tc>
        <w:tc>
          <w:tcPr>
            <w:tcW w:w="2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РОК ДЕЙСТВИЯ И УСЛОВИЯ ИЗМЕНЕНИЯ ИЛИ РАСТОРЖЕНИЯ ДОГОВОР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1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.1.  Настоящий договор  вступает  в  силу:</w:t>
            </w:r>
          </w:p>
        </w:tc>
        <w:tc>
          <w:tcPr>
            <w:tcW w:w="9883" w:type="dxa"/>
            <w:gridSpan w:val="23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и заключается сроком на один год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.2.  Если за 15 дней до окончания срока действия Договора ни одна из Сторон не заявит о его расторжени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изменении, Договор считается пролонгированным на прежних условиях и на тот же срок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.3. В случае изменения тарифов "Клиент" извещается письменно или по телефону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.4.  В случае нарушения «Клиентом» срока и полноты оплаты услуг «Исполнителя», «Исполнитель» вправ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становить выполнение обязательств по настоящему Договору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.5.  Расторжение  договора  или  изменение  его  условий  может  иметь  место  по  соглашению  сторон,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вших  Договор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.6.  Договор  составлен  в  двух экземплярах, имеющих одинаковую юридическую силу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5" w:type="dxa"/>
            <w:gridSpan w:val="2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1-ый  экземпляр  хранится  у  «Клиента»,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5" w:type="dxa"/>
            <w:gridSpan w:val="2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2-ой  экземпляр  хранится  у  «Исполнителя».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.7.  Все споры по настоящему Договору подлежат урегулированию путём переговоров, либо в соответствии с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м законодательством Р.Ф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7. ЮРИДИЧЕСКИЕ  АДРЕС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7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     </w:t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ент:</w:t>
            </w:r>
          </w:p>
        </w:tc>
      </w:tr>
      <w:tr>
        <w:trPr>
          <w:trHeight w:val="270" w:hRule="atLeast"/>
        </w:trPr>
        <w:tc>
          <w:tcPr>
            <w:tcW w:w="4772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4" w:type="dxa"/>
            <w:gridSpan w:val="16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  <w:lang w:val="en-US"/>
              </w:rPr>
            </w:pPr>
            <w:r>
              <w:rPr>
                <w:color w:val="0000FF"/>
                <w:sz w:val="21"/>
                <w:szCs w:val="21"/>
                <w:u w:val="singl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случае  изменения  юридических  адресов  стороны  обязаны  извещать  об  этом  друг  друга  в  5-ти  дневной  срок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  <w:u w:val="single"/>
              </w:rPr>
              <w:t>Приложение № 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ое обслуживание комплекса охранной сигнализации (далее по тексту «КОС») предусматривает выполнение работ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осстановление работоспособности «КОС»  в случае его отказа в работе (при невозможности включения «КОС» в режим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ы «Объекта», периодических (более 3-х раз в неделю) «ложных» срабатываниях, а также сбоев в работе программного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приёмно-контрольных приборов)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ыявление и устранение неисправностей и недостатков в техническом состоянии комплекса, причин «ложных» его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батываний, вызванных сбоями в работе аппаратуры, осуществление текущего ремонт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ведение планового технического обслуживания и регламентных работ с проверкой работоспособности компонентов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комплекса в целом, с обязательной регистрацией проведённых работ в журнале ДПУ ПЦН и оформлением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ух - стороннего акта проверки работоспособности «КОС» один раз в год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нятие мер и (или) выдачу рекомендаций по устранению причин «ложных» срабатываний комплекс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зменение программы функционирования комплекса по заявке «Клиента» на корректировку программного обеспечения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казание консультативных услуг «Клиенту» по вопросам эксплуатации комплекс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Приём по телефону сообщений от «Клиента», либо от его доверенных лиц о неисправностях оборудования,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го на объекте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ламентными работами являются мероприятия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Визуальный осмотр компонентов комплекса, проверку правильности установки и мест расположения извещателей с учётом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изменения планировки или дизайна помещений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 Проведение планового регламентного обслуживания включает в себя проведение проверок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Style15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ояние монтажа, крепления и внешнего вида аппаратуры;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Style15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батывание извещателей и работоспособности контрольных панелей и приёмно-передающих устройств;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Style15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оспособности основных и резервных источников питания, осуществление контроля рабочих напряжений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Style15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оспособности световых и звуковых оповещателей;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Style15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работоспособности «КОС» в целом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Style15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на элементов питания в радиоканальных датчиках не реже 1 раза в два года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 Проведение регламентного обслуживания резервных источников питания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 Контроль работоспособности системы передачи данных по дублирующему каналу, если таковой имеется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004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8. ПОДПИСИ СТОРОН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7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>«ИСПОЛНИТЕЛЬ»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ЛИЕНТ»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_______________                       </w:t>
            </w:r>
          </w:p>
        </w:tc>
        <w:tc>
          <w:tcPr>
            <w:tcW w:w="27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</w:t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sz w:val="14"/>
                <w:szCs w:val="14"/>
              </w:rPr>
              <w:t>расшифровка подписи                                              подпись</w:t>
            </w:r>
          </w:p>
        </w:tc>
        <w:tc>
          <w:tcPr>
            <w:tcW w:w="19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" w:hRule="atLeast"/>
        </w:trPr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М.П.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</w:t>
      </w:r>
    </w:p>
    <w:sectPr>
      <w:type w:val="nextPage"/>
      <w:pgSz w:w="11906" w:h="16838"/>
      <w:pgMar w:left="238" w:right="414" w:gutter="0" w:header="0" w:top="21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6:00Z</dcterms:created>
  <dc:creator>Bill Gates</dc:creator>
  <dc:description/>
  <cp:keywords/>
  <dc:language>en-US</dc:language>
  <cp:lastModifiedBy>1</cp:lastModifiedBy>
  <dcterms:modified xsi:type="dcterms:W3CDTF">2013-10-16T15:51:00Z</dcterms:modified>
  <cp:revision>8</cp:revision>
  <dc:subject/>
  <dc:title/>
</cp:coreProperties>
</file>