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  <w:tab w:val="center" w:pos="5179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к приказу ФГКУ УВО ГУ  МВД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оссии по г. Москв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от </w:t>
      </w:r>
      <w:r>
        <w:rPr>
          <w:sz w:val="24"/>
          <w:szCs w:val="24"/>
          <w:u w:val="single"/>
        </w:rPr>
        <w:t xml:space="preserve"> 0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1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г. №  </w:t>
      </w:r>
      <w:r>
        <w:rPr>
          <w:sz w:val="24"/>
          <w:szCs w:val="24"/>
          <w:u w:val="single"/>
        </w:rPr>
        <w:t xml:space="preserve">572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  <w:tab w:val="center" w:pos="5179" w:leader="none"/>
        </w:tabs>
        <w:ind w:firstLine="720"/>
        <w:rPr/>
      </w:pPr>
      <w:r>
        <w:rPr>
          <w:sz w:val="24"/>
          <w:szCs w:val="24"/>
        </w:rPr>
        <w:tab/>
        <w:t xml:space="preserve">   </w:t>
      </w:r>
      <w:r>
        <w:rPr>
          <w:sz w:val="22"/>
          <w:szCs w:val="22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 услуги по охране квартир, мест хранения имущества граждан и контроля за транспортными средствами, реагировании на «тревожные сообщения» подразделениями вневедомственной охраны по г. Москве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1"/>
        <w:gridCol w:w="162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в рубля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за меся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изованная охрана квартир и мест хранения  имущества граждан (коттеджи, частные дома, гаражи и другое) с помощью средств охранной сигнализации с использованием одного пультового номера, контроль за транспортными средствами  при минимальной оценк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тренный вызов наряда полиции с помощью средств тревожной сигнализации, установленных в квартирах,  местах хранения имущества граждан (коттеджи, частные дома, гаражи и другое), транспортных средствах с использованием одного пультового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6,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изованная охрана квартир граждан оборудованных высокоинформационными комплексами обнаружения несанкционированного проникновения, при минимальной оценке имущества, в т. 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ная 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второго пультового номера для контроля телефонной линии или обеспечения резервного канала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вожная 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жарная 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изованная охрана мест хранения имущества граждан (коттеджи, частные дома, гаражи и другое), оборудованных высокоинф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мационными комплексами обнаружения несанкционированного проникновения, при минимальной оценк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9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стренный вызов наряда полиции с помощью средств тревожной сигнализации, установленных в подъездах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9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один выезд по ложному сигналу «Тревога» на охраняемую квартиру, место хранения имущества граждан, транспортное средство, подъезд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ьзование депозитными ячейками, установленными в подразделениях ФГКУ УВО ГУ МВД России по г. Моск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инимальная оценочная стоимость имущества принимаемого под охрану, минимальная оценочная стоимость контролируемого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5 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каждые последующие 12 000,0 рублей оценки имущества, транспортного средства  взимается дополнительная плата в раз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Абонентская ежемесячная плата за централизованную охрану взимается в соответствии с настоящим Прейскурантом, без учета стоимости регламентного технического обслуживания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Льготы при оказании услуг по охране квартир предоставляются в соответствии с Законом РФ от 15.01.1993г. № 4301-1 "О статусе Героев Советского Союза, Героев Российской Федерации и полных кавалеров орденов Славы" и Федеральным Законом от 09.01.1997г. № 5-ФЗ "О предоставлении социальных гарантий Героям Социалистического Труда и полным кавалерам ордена Трудовой Славы"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лиент компенсирует "охране" причиненный по его вине ущерб, связанный с расходами за ложный выезд нарядов полиции (несвоевременное снятие "объекта" с охраны, выход через "тревогу", сдача "объекта" под охрану с неисправной сигнализацией, не включение сигнализации, плохая техническая укрепленность "объекта", поступление "тревоги" из-за оставшихся на "объекте" клиента, членов его семьи, животных и т.д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KurilovaAM</dc:creator>
  <dc:description/>
  <dc:language>en-US</dc:language>
  <cp:lastModifiedBy>Кузька</cp:lastModifiedBy>
  <dcterms:modified xsi:type="dcterms:W3CDTF">2016-01-18T07:58:00Z</dcterms:modified>
  <cp:revision>2</cp:revision>
  <dc:subject/>
  <dc:title/>
</cp:coreProperties>
</file>