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  <w:tab w:val="center" w:pos="5179" w:leader="none"/>
        </w:tabs>
        <w:ind w:firstLine="720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к приказу ФГКУ УВО ГУ             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ВД России по г. Москв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от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.  2015  №  </w:t>
      </w:r>
      <w:r>
        <w:rPr>
          <w:sz w:val="28"/>
          <w:szCs w:val="28"/>
          <w:u w:val="single"/>
        </w:rPr>
        <w:t xml:space="preserve">572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center" w:pos="5179" w:leader="none"/>
        </w:tabs>
        <w:ind w:firstLine="720"/>
        <w:rPr/>
      </w:pPr>
      <w:r>
        <w:rPr>
          <w:sz w:val="28"/>
          <w:szCs w:val="28"/>
        </w:rPr>
        <w:tab/>
        <w:t xml:space="preserve">    Прейскуран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охране объектов, предприятий, учреждений и организаций различных форм собствен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48"/>
        <w:gridCol w:w="18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ицерский без учета ночного време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4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ицерский с учетом ночного време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ицейский без учета н</w:t>
            </w:r>
            <w:bookmarkStart w:id="0" w:name="_GoBack"/>
            <w:bookmarkEnd w:id="0"/>
            <w:r>
              <w:rPr>
                <w:rFonts w:cs="Times New Roman CYR" w:ascii="Times New Roman CYR" w:hAnsi="Times New Roman CYR"/>
                <w:sz w:val="28"/>
                <w:szCs w:val="28"/>
              </w:rPr>
              <w:t>очного време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ицейский с учетом ночного времен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7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объектов и обособленных</w:t>
              <w:br/>
              <w:t>помещений пультами централизованного наблюдения (ПЦН), абонентская пла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один час</w:t>
              <w:br/>
              <w:t>каждым</w:t>
              <w:br/>
              <w:t>пультовым номер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нопка тревожной сигнализации (абонентская плата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один 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храна подвижного имущества (транспортного средств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лата пультового номера задействованного для контроля целостности телефонной линии или обеспечения резервного канала связи (для информаторных систем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меся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3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езд по ложному сигналу "Тревога"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выез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5,00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ление поста на объект до момента прибытия собственника  или его доверенного лиц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9,26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е более 2-х часов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 часа до 2-х ча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698,5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9:00Z</dcterms:created>
  <dc:creator>KurilovaAM</dc:creator>
  <dc:description/>
  <dc:language>en-US</dc:language>
  <cp:lastModifiedBy>Кузька</cp:lastModifiedBy>
  <cp:lastPrinted>2014-11-24T10:34:00Z</cp:lastPrinted>
  <dcterms:modified xsi:type="dcterms:W3CDTF">2016-01-18T07:59:00Z</dcterms:modified>
  <cp:revision>2</cp:revision>
  <dc:subject/>
  <dc:title/>
</cp:coreProperties>
</file>